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Palatino" w:hAnsi="Helvetica-BoldOblique;Palatino" w:eastAsia="Times New Roman" w:cs="Helvetica-BoldOblique;Palatino"/>
          <w:b/>
          <w:b/>
          <w:i/>
          <w:i/>
          <w:color w:val="271A33"/>
          <w:sz w:val="32"/>
          <w:szCs w:val="42"/>
        </w:rPr>
      </w:pPr>
      <w:r>
        <w:rPr>
          <w:rFonts w:eastAsia="Times New Roman" w:cs="Helvetica-BoldOblique;Palatino" w:ascii="Helvetica-BoldOblique;Palatino" w:hAnsi="Helvetica-BoldOblique;Palatino"/>
          <w:b/>
          <w:i/>
          <w:color w:val="271A33"/>
          <w:sz w:val="32"/>
          <w:szCs w:val="42"/>
        </w:rPr>
        <w:t xml:space="preserve">Making Funny:  A Course on Creating Co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Palatino" w:hAnsi="Helvetica-BoldOblique;Palatino" w:eastAsia="Times New Roman" w:cs="Helvetica-BoldOblique;Palatino"/>
          <w:b/>
          <w:b/>
          <w:i/>
          <w:i/>
          <w:szCs w:val="42"/>
        </w:rPr>
      </w:pPr>
      <w:r>
        <w:rPr>
          <w:rFonts w:eastAsia="Times New Roman" w:cs="Helvetica-BoldOblique;Palatino" w:ascii="Helvetica-BoldOblique;Palatino" w:hAnsi="Helvetica-BoldOblique;Palatino"/>
          <w:b/>
          <w:i/>
          <w:color w:val="271A33"/>
          <w:szCs w:val="42"/>
        </w:rPr>
        <w:t>By Christian Hill</w:t>
      </w:r>
      <w:r>
        <w:rPr>
          <w:rFonts w:cs="Geneva" w:ascii="Geneva" w:hAnsi="Geneva"/>
          <w:color w:val="000000"/>
          <w:sz w:val="22"/>
        </w:rPr>
        <w:t xml:space="preserve"> (UCLA Extension Course ART 855.32, Spring 2006)</w:t>
      </w:r>
    </w:p>
    <w:p>
      <w:pPr>
        <w:pStyle w:val="Normal"/>
        <w:rPr>
          <w:rFonts w:ascii="Helvetica-BoldOblique;Palatino" w:hAnsi="Helvetica-BoldOblique;Palatino" w:eastAsia="Times New Roman" w:cs="Helvetica-BoldOblique;Palatino"/>
          <w:b/>
          <w:b/>
          <w:i/>
          <w:i/>
          <w:szCs w:val="42"/>
        </w:rPr>
      </w:pPr>
      <w:r>
        <w:rPr>
          <w:rFonts w:eastAsia="Times New Roman" w:cs="Helvetica-BoldOblique;Palatino" w:ascii="Helvetica-BoldOblique;Palatino" w:hAnsi="Helvetica-BoldOblique;Palatino"/>
          <w:b/>
          <w:i/>
          <w:szCs w:val="42"/>
        </w:rPr>
      </w:r>
    </w:p>
    <w:p>
      <w:pPr>
        <w:pStyle w:val="Normal"/>
        <w:rPr>
          <w:sz w:val="22"/>
        </w:rPr>
      </w:pPr>
      <w:r>
        <w:rPr>
          <w:sz w:val="22"/>
        </w:rPr>
        <w:t>The instruction format consists of lectures, interactive presentations, in-class practice, hands-on exercises, homework art projects, technical demonstrations, discussions, and Q&amp;As.  Additionally, there will be two exhibit visits (at the UCLA Hammer and at the MOCA).  The sequence of presentations and topics may vary from the one presented below to accommodate the needs and interests of the students.</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Palatino" w:hAnsi="Helvetica-BoldOblique;Palatino" w:eastAsia="Times New Roman" w:cs="Helvetica-BoldOblique;Palatino"/>
          <w:b/>
          <w:b/>
          <w:i/>
          <w:i/>
          <w:sz w:val="26"/>
          <w:szCs w:val="26"/>
        </w:rPr>
      </w:pPr>
      <w:r>
        <w:rPr>
          <w:rFonts w:eastAsia="Times New Roman" w:cs="Helvetica-BoldOblique;Palatino" w:ascii="Helvetica-BoldOblique;Palatino" w:hAnsi="Helvetica-BoldOblique;Palatino"/>
          <w:b/>
          <w:i/>
          <w:color w:val="271A33"/>
          <w:sz w:val="26"/>
          <w:szCs w:val="26"/>
        </w:rPr>
        <w:t>INTRODUCTION</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1. Intro to the workshop</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2. Definition: What is comic art?</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3. Quick survey of the world wide history of comics and current trends</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4. Comics relative to other arts: interdisciplinary perspectives</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Palatino" w:hAnsi="Helvetica-BoldOblique;Palatino" w:eastAsia="Times New Roman" w:cs="Helvetica-BoldOblique;Palatino"/>
          <w:b/>
          <w:b/>
          <w:i/>
          <w:i/>
          <w:sz w:val="26"/>
          <w:szCs w:val="26"/>
        </w:rPr>
      </w:pPr>
      <w:r>
        <w:rPr>
          <w:rFonts w:eastAsia="Times New Roman" w:cs="Helvetica-BoldOblique;Palatino" w:ascii="Helvetica-BoldOblique;Palatino" w:hAnsi="Helvetica-BoldOblique;Palatino"/>
          <w:b/>
          <w:i/>
          <w:color w:val="271A33"/>
          <w:sz w:val="26"/>
          <w:szCs w:val="26"/>
        </w:rPr>
        <w:t>THE PANEL</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1. The Panel (as frame) - Container (shape, border, etc.)</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2. The Panel (as image) - Contents (shots/angles, points-of-views, perspective and "lenses," staging &amp; acting, silhouettes, spotting blacks, colors, etc.)</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Palatino" w:hAnsi="Helvetica-BoldOblique;Palatino" w:eastAsia="Times New Roman" w:cs="Helvetica-BoldOblique;Palatino"/>
          <w:b/>
          <w:b/>
          <w:i/>
          <w:i/>
          <w:sz w:val="26"/>
          <w:szCs w:val="26"/>
        </w:rPr>
      </w:pPr>
      <w:r>
        <w:rPr>
          <w:rFonts w:eastAsia="Times New Roman" w:cs="Helvetica-BoldOblique;Palatino" w:ascii="Helvetica-BoldOblique;Palatino" w:hAnsi="Helvetica-BoldOblique;Palatino"/>
          <w:b/>
          <w:i/>
          <w:color w:val="271A33"/>
          <w:sz w:val="26"/>
          <w:szCs w:val="26"/>
        </w:rPr>
        <w:t>PANEL TO PANEL</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1. Panel to panel progressions: what happens in the gutter?</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2. Editing styles in comics: film editing styles as they relate to comic art, McCloud's panel-to-panel categories</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3. Multipanel compositions: motifs, repetition, variety, contrast, order vs. disorder, dominance vs. equality, rhythm</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Palatino" w:hAnsi="Helvetica-BoldOblique;Palatino" w:eastAsia="Times New Roman" w:cs="Helvetica-BoldOblique;Palatino"/>
          <w:b/>
          <w:b/>
          <w:i/>
          <w:i/>
          <w:sz w:val="26"/>
          <w:szCs w:val="26"/>
        </w:rPr>
      </w:pPr>
      <w:r>
        <w:rPr>
          <w:rFonts w:eastAsia="Times New Roman" w:cs="Helvetica-BoldOblique;Palatino" w:ascii="Helvetica-BoldOblique;Palatino" w:hAnsi="Helvetica-BoldOblique;Palatino"/>
          <w:b/>
          <w:i/>
          <w:color w:val="271A33"/>
          <w:sz w:val="26"/>
          <w:szCs w:val="26"/>
        </w:rPr>
        <w:t>TEXT IN COMICS</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1. Sounds and Balloons: speech, thought, noises, onomatopeias, positioning, looks, etc.</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2. Text-Image interactions: multiple channels of communication, similarity vs. contrast, multiple voices (1st person, 2nd person, etc.)</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3. Writing scripts for comics: various industry practices and forms</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Palatino" w:hAnsi="Helvetica-BoldOblique;Palatino" w:eastAsia="Times New Roman" w:cs="Helvetica-BoldOblique;Palatino"/>
          <w:b/>
          <w:b/>
          <w:i/>
          <w:i/>
          <w:sz w:val="26"/>
          <w:szCs w:val="26"/>
        </w:rPr>
      </w:pPr>
      <w:r>
        <w:rPr>
          <w:rFonts w:eastAsia="Times New Roman" w:cs="Helvetica-BoldOblique;Palatino" w:ascii="Helvetica-BoldOblique;Palatino" w:hAnsi="Helvetica-BoldOblique;Palatino"/>
          <w:b/>
          <w:i/>
          <w:color w:val="271A33"/>
          <w:sz w:val="26"/>
          <w:szCs w:val="26"/>
        </w:rPr>
        <w:t>THE STRIP, THE PAGE, THE STORY, &amp; THE SERIES</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1. The strip</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2. The Page:</w:t>
      </w:r>
    </w:p>
    <w:p>
      <w:pPr>
        <w:pStyle w:val="Normal"/>
        <w:widowControl w:val="false"/>
        <w:tabs>
          <w:tab w:val="clear" w:pos="720"/>
          <w:tab w:val="right" w:pos="86" w:leader="none"/>
        </w:tabs>
        <w:autoSpaceDE w:val="false"/>
        <w:ind w:left="54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1. Shape &amp; size</w:t>
      </w:r>
    </w:p>
    <w:p>
      <w:pPr>
        <w:pStyle w:val="Normal"/>
        <w:widowControl w:val="false"/>
        <w:tabs>
          <w:tab w:val="clear" w:pos="720"/>
          <w:tab w:val="right" w:pos="86" w:leader="none"/>
        </w:tabs>
        <w:autoSpaceDE w:val="false"/>
        <w:ind w:left="54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2. Panel mapping and reading logic (and devices to help or confuse the flow)</w:t>
      </w:r>
    </w:p>
    <w:p>
      <w:pPr>
        <w:pStyle w:val="Normal"/>
        <w:widowControl w:val="false"/>
        <w:tabs>
          <w:tab w:val="clear" w:pos="720"/>
          <w:tab w:val="right" w:pos="86" w:leader="none"/>
        </w:tabs>
        <w:autoSpaceDE w:val="false"/>
        <w:ind w:left="54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3. Relationship of form to content (page layout styles by Peeters and Groensteen);  difference and repetition (repeating images and variations on a theme)</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3. The Story</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tab/>
        <w:t>4. The Series</w:t>
      </w:r>
    </w:p>
    <w:p>
      <w:pPr>
        <w:pStyle w:val="Normal"/>
        <w:widowControl w:val="false"/>
        <w:tabs>
          <w:tab w:val="clear" w:pos="720"/>
          <w:tab w:val="right" w:pos="86" w:leader="none"/>
          <w:tab w:val="left" w:pos="260" w:leader="none"/>
        </w:tabs>
        <w:autoSpaceDE w:val="false"/>
        <w:ind w:left="260" w:hanging="260"/>
        <w:rPr>
          <w:rFonts w:ascii="Times-Roman;Times" w:hAnsi="Times-Roman;Times" w:eastAsia="Times New Roman" w:cs="Times-Roman;Times"/>
          <w:sz w:val="26"/>
          <w:szCs w:val="26"/>
        </w:rPr>
      </w:pPr>
      <w:r>
        <w:rPr>
          <w:rFonts w:eastAsia="Times New Roman" w:cs="Times-Roman;Times" w:ascii="Times-Roman;Times" w:hAnsi="Times-Roman;Time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Oblique;Palatino" w:hAnsi="Helvetica-BoldOblique;Palatino" w:eastAsia="Times New Roman" w:cs="Helvetica-BoldOblique;Palatino"/>
          <w:b/>
          <w:b/>
          <w:i/>
          <w:i/>
          <w:sz w:val="26"/>
          <w:szCs w:val="26"/>
        </w:rPr>
      </w:pPr>
      <w:r>
        <w:rPr>
          <w:rFonts w:eastAsia="Times New Roman" w:cs="Helvetica-BoldOblique;Palatino" w:ascii="Helvetica-BoldOblique;Palatino" w:hAnsi="Helvetica-BoldOblique;Palatino"/>
          <w:b/>
          <w:i/>
          <w:color w:val="271A33"/>
          <w:sz w:val="26"/>
          <w:szCs w:val="26"/>
        </w:rPr>
        <w:t>THE BUSINESS OF COMICS, MISC. TOPICS, AND CONCLUSION</w:t>
      </w:r>
    </w:p>
    <w:p>
      <w:pPr>
        <w:pStyle w:val="Normal"/>
        <w:rPr/>
      </w:pPr>
      <w:r>
        <w:rPr>
          <w:rFonts w:eastAsia="Times New Roman" w:cs="Times-Roman;Times" w:ascii="Times-Roman;Times" w:hAnsi="Times-Roman;Times"/>
          <w:sz w:val="26"/>
          <w:szCs w:val="26"/>
        </w:rPr>
        <w:t>After a presentation on "the business of comics," time is set for review and elaboration of topics presented earlier, based on the requests of students. Likewise, the instructor may pick topics deserving further emphasis. In addition, possible topics include (in no specific order): designing characters, timing, physical formats of comic books and albums around the world, printing, distribution, marketing, webcomics, the social responsibility of the comics artist,  etc.</w:t>
      </w:r>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Helvetica-BoldOblique">
    <w:altName w:val="Palatino"/>
    <w:charset w:val="4d"/>
    <w:family w:val="swiss"/>
    <w:pitch w:val="default"/>
  </w:font>
  <w:font w:name="Geneva">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Times" w:cs="Helvetica"/>
      <w:smallCap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eastAsia="Times"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w:cs="Helvetica"/>
      <w:szCs w:val="20"/>
    </w:rPr>
  </w:style>
  <w:style w:type="paragraph" w:styleId="Header">
    <w:name w:val="Header"/>
    <w:basedOn w:val="Normal"/>
    <w:pPr>
      <w:tabs>
        <w:tab w:val="clear" w:pos="720"/>
        <w:tab w:val="center" w:pos="4320" w:leader="none"/>
        <w:tab w:val="right" w:pos="8640" w:leader="none"/>
      </w:tabs>
    </w:pPr>
    <w:rPr>
      <w:rFonts w:ascii="Helvetica" w:hAnsi="Helvetica" w:eastAsia="Times" w:cs="Helvetica"/>
      <w:szCs w:val="20"/>
    </w:rPr>
  </w:style>
  <w:style w:type="paragraph" w:styleId="Contents1">
    <w:name w:val="TOC 1"/>
    <w:basedOn w:val="Normal"/>
    <w:next w:val="Normal"/>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01:00Z</dcterms:created>
  <dc:creator>Christian Hill</dc:creator>
  <dc:description/>
  <dc:language>en-US</dc:language>
  <cp:lastModifiedBy>Christian Hill</cp:lastModifiedBy>
  <dcterms:modified xsi:type="dcterms:W3CDTF">2005-12-09T22:02:00Z</dcterms:modified>
  <cp:revision>3</cp:revision>
  <dc:subject/>
  <dc:title>Comics Workshop Outline</dc:title>
</cp:coreProperties>
</file>